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Well hello, all my Fluffy Buddies and humans!</w:t>
      </w:r>
    </w:p>
    <w:p>
      <w:pPr>
        <w:pStyle w:val="Standard"/>
        <w:rPr/>
      </w:pPr>
      <w:r>
        <w:rPr/>
        <w:t>Do ya miss me? I sure do miss all of you, let me tell you. Mom being home so much is making all of us just a little edgy and I don’t mind barking about it. I worry. I mean, I REALLY worry.  She sleeps more and works more (how can that BE?) in her office. She is eating regular meals at regular times! This is not right! Mom has NEVER eaten regular meals at regular times!</w:t>
      </w:r>
    </w:p>
    <w:p>
      <w:pPr>
        <w:pStyle w:val="Standard"/>
        <w:rPr/>
      </w:pPr>
      <w:r>
        <w:rPr/>
        <w:t>We do not get to GO like we used to. I mean, I MISS going and protecting the car while Mom goes in and visits with all the Fluffy pets (and birds, and fish, and whatever…I only understand fluffy).  I MISS being out and watching for dangers, and people walking by.</w:t>
      </w:r>
    </w:p>
    <w:p>
      <w:pPr>
        <w:pStyle w:val="Standard"/>
        <w:rPr/>
      </w:pPr>
      <w:r>
        <w:rPr/>
        <w:t>I miss having my QUIET time walking with Mom on our own road. Now that there is this thing called “lockdown,” people are everywhere at all weird times of the day, walking with their muzzles on their faces, and taking their dogs for walks.</w:t>
      </w:r>
    </w:p>
    <w:p>
      <w:pPr>
        <w:pStyle w:val="Standard"/>
        <w:rPr/>
      </w:pPr>
      <w:r>
        <w:rPr/>
        <w:t>About that. Could someone PLEASE explain what happened in the crazy human world where all the humans are now required to be muzzled when out in public? I mean, I gotta bark, I’ve been muzzled a time or two in my life, but it’s been when I have been really, really scared, or in pain, and my reaction could cause injury to a human. Not that I am temperamental, because I am a VERY GOOD BOY, but you know, vets and groomers and the like, they can get, shall we say, a bit personal and up to close? And I MIGHT have to warn them away….</w:t>
      </w:r>
    </w:p>
    <w:p>
      <w:pPr>
        <w:pStyle w:val="Standard"/>
        <w:rPr/>
      </w:pPr>
      <w:r>
        <w:rPr/>
        <w:t>But HUMANS wearing muzzles? It’s crazy I tell you!  I do not understand. Mom says it has something to do with a virus, but I don’t see a virus. I don’t even know what a virus is, come to think of it, so maybe I HAVE seen it and didn’t know it!</w:t>
      </w:r>
    </w:p>
    <w:p>
      <w:pPr>
        <w:pStyle w:val="Standard"/>
        <w:rPr/>
      </w:pPr>
      <w:r>
        <w:rPr/>
        <w:t>I’ve never seen a human bite someone, though I have heard the term “I was so mad I nearly bit his head off…” but that’s never, ever happened. Not that I know of. So the muzzle thing is really a muzzle puzzle.</w:t>
      </w:r>
    </w:p>
    <w:p>
      <w:pPr>
        <w:pStyle w:val="Standard"/>
        <w:rPr/>
      </w:pPr>
      <w:r>
        <w:rPr/>
        <w:t>Anyway, enough about that crazy muzzle and virus thing. What I want to know is – are any of your pets behaving oddly while you are at home? Are you making them anxious with your constant presence and watching of news on the television, or doing ZOOM meetings on the computer?  If so, you are not alone. I have done a little research and found that many pets are not coping well.</w:t>
      </w:r>
    </w:p>
    <w:p>
      <w:pPr>
        <w:pStyle w:val="Standard"/>
        <w:rPr/>
      </w:pPr>
      <w:r>
        <w:rPr/>
        <w:t xml:space="preserve">Here is a link to how some pets are coping:  </w:t>
      </w:r>
    </w:p>
    <w:p>
      <w:pPr>
        <w:pStyle w:val="Standard"/>
        <w:rPr/>
      </w:pPr>
      <w:hyperlink r:id="rId2">
        <w:r>
          <w:rPr>
            <w:rStyle w:val="InternetLink1"/>
          </w:rPr>
          <w:t>https://www.vox.com/the-highlight/2020/4/24/21231806/coronavirus-pets-covid-19-cats-dogs?fbclid=IwAR2efB6tr_BEfv0l0jYR6uEk4OUK9WEY301XmbaBFFEpJSDMsZNP5bwc3KM</w:t>
        </w:r>
      </w:hyperlink>
    </w:p>
    <w:p>
      <w:pPr>
        <w:pStyle w:val="Standard"/>
        <w:rPr/>
      </w:pPr>
      <w:r>
        <w:rPr/>
        <w:t>Sweetie is not coping well. He’s been doing a LOT of hollering at Mom in the office. She’s been spending a lot of time in there, working.  I am not allowed, nor are the cats, in that room.  But SWEETIE is allowed. He oversees all the office work.  And he’s been complaining that Mom is interrupting his daily meditations.  Poor bird.</w:t>
      </w:r>
    </w:p>
    <w:p>
      <w:pPr>
        <w:pStyle w:val="Standard"/>
        <w:rPr/>
      </w:pPr>
      <w:r>
        <w:rPr/>
        <w:t xml:space="preserve">Scout and Blossom have been content. They seem to relish the time that Mom spends in the chair, when she is sleeping…oops, I mean, working and watching television with me.  They are doing okay. Scout was losing weight and has been diagnosed with a thyroid issue. Mom has him on medications for it. Blossom looks wonderful; she’s svelte and very sweet. We get along GREAT as long as I don’t get TOO enthusiastic about seeing her, if you know what I mean.  </w:t>
      </w:r>
    </w:p>
    <w:p>
      <w:pPr>
        <w:pStyle w:val="Standard"/>
        <w:rPr/>
      </w:pPr>
      <w:r>
        <w:rPr/>
        <w:t>I think you all know I have lots of medicines, too. I’m a VERY GOOD BOY, but…one of them is something called “kidney food” and my review of that can be summed up in one word. “UGGH.”  I do not like it. When Mom tries to hide it with other food, I pick it out. I take all my medicines with peanut butter, until I don’t like it. Then I take all my medicines in liverwurst, until I don’t. THEN, sometimes, I take my medicine in cheese, or steak, or chicken. Until I don’t. I DO like keeping Mom’s mind sharp. I like it a LOT when she has to think. It’s a GAME. I win!</w:t>
      </w:r>
    </w:p>
    <w:p>
      <w:pPr>
        <w:pStyle w:val="Standard"/>
        <w:rPr/>
      </w:pPr>
      <w:r>
        <w:rPr/>
        <w:t>Good thing our mom knows so much about how to administer medicines. I sure do get some fabulous treats. I’m thinking about upping my game. Maybe I could get some prime rib?</w:t>
      </w:r>
    </w:p>
    <w:p>
      <w:pPr>
        <w:pStyle w:val="Standard"/>
        <w:rPr/>
      </w:pPr>
      <w:r>
        <w:rPr/>
        <w:t>She’s doing good.  Mom, I mean. No more accidents with shed doors, at least not lately. Medically, we are all under control. Mom hasn’t even had a sinus infection in….oh…a week or so…BARK!</w:t>
      </w:r>
    </w:p>
    <w:p>
      <w:pPr>
        <w:pStyle w:val="Standard"/>
        <w:rPr/>
      </w:pPr>
      <w:r>
        <w:rPr/>
        <w:t>With business so slow, Mom says she’s doing all she can to keep the business alive.  She’s applying for all the “small business” help she can, but it’s a slow process. She asked me to be sure to tell you that she’s ever so grateful for your support and kindnesses during this pandemic. That’s a big word, but I think it means “the staying home time” in dog speak.  It means so much to us here at FluffyPaws Pet Luv that our customers and friends care so much.  We hope that all of you are strong, healthy, safe and taking care of yourselves, too.</w:t>
      </w:r>
    </w:p>
    <w:p>
      <w:pPr>
        <w:pStyle w:val="Standard"/>
        <w:rPr/>
      </w:pPr>
      <w:r>
        <w:rPr/>
        <w:t>If you have friends or family who are working long hours right now, caring for people who are sick, perhaps you could recommend my mom to them, for their pets. Not all FluffyPaw critters are fortunate enough to have humans who will stay home all day. Some have what Mom calls “essential workers” for owners.  I thought ALL humans were essential, no?</w:t>
      </w:r>
    </w:p>
    <w:p>
      <w:pPr>
        <w:pStyle w:val="Standard"/>
        <w:rPr/>
      </w:pPr>
      <w:r>
        <w:rPr/>
        <w:t>Anyway, we want you to know it’s quiet, but we are thinking of all of you.  Share funny stories with us, share what you humans and pets are doing to cope. Pictures, stories, all would be fun to share. We could share them in a newsletter!</w:t>
      </w:r>
    </w:p>
    <w:p>
      <w:pPr>
        <w:pStyle w:val="Standard"/>
        <w:rPr/>
      </w:pPr>
      <w:r>
        <w:rPr/>
        <w:t>And remember, staying home saves lives. The more obedient you are with “Sit, STAY,” the faster this will get flattened out and life can go back to a better way.  I do not understand that, but Mom assured me humans will.</w:t>
      </w:r>
    </w:p>
    <w:p>
      <w:pPr>
        <w:pStyle w:val="Standard"/>
        <w:rPr/>
      </w:pPr>
      <w:r>
        <w:rPr/>
        <w:t>Barks, wags, and smiling eyes,</w:t>
      </w:r>
    </w:p>
    <w:p>
      <w:pPr>
        <w:pStyle w:val="Standard"/>
        <w:rPr/>
      </w:pPr>
      <w:r>
        <w:rPr/>
        <w:t>Samson</w:t>
      </w:r>
    </w:p>
    <w:p>
      <w:pPr>
        <w:pStyle w:val="Standard"/>
        <w:rPr/>
      </w:pPr>
      <w:r>
        <w:rPr/>
        <w:t>And the FluffyPaw Gang</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widowControl/>
        <w:suppressAutoHyphens w:val="true"/>
        <w:bidi w:val="0"/>
        <w:spacing w:lineRule="auto" w:line="256" w:before="0" w:after="160"/>
        <w:textAlignment w:val="baseli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Calibri" w:cs="F;Times New Roman"/>
      <w:color w:val="auto"/>
      <w:kern w:val="2"/>
      <w:sz w:val="22"/>
      <w:szCs w:val="22"/>
      <w:lang w:val="en-US" w:bidi="ar-SA" w:eastAsia="zh-CN"/>
    </w:rPr>
  </w:style>
  <w:style w:type="character" w:styleId="DefaultParagraphFont">
    <w:name w:val="Default Paragraph Font"/>
    <w:qFormat/>
    <w:rPr/>
  </w:style>
  <w:style w:type="character" w:styleId="Internetlink">
    <w:name w:val="Internet link"/>
    <w:qFormat/>
    <w:rPr>
      <w:color w:val="0000FF"/>
      <w:u w:val="single"/>
    </w:rPr>
  </w:style>
  <w:style w:type="character" w:styleId="UnresolvedMention">
    <w:name w:val="Unresolved Mention"/>
    <w:qFormat/>
    <w:rPr>
      <w:color w:val="605E5C"/>
      <w:shd w:fill="E1DFDD" w:val="clear"/>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F;Times New Roman"/>
      <w:color w:val="auto"/>
      <w:kern w:val="2"/>
      <w:sz w:val="22"/>
      <w:szCs w:val="22"/>
      <w:lang w:val="en-US" w:bidi="ar-SA" w:eastAsia="zh-CN"/>
    </w:rPr>
  </w:style>
  <w:style w:type="paragraph" w:styleId="Textbody1">
    <w:name w:val="Text body"/>
    <w:basedOn w:val="Standard"/>
    <w:qFormat/>
    <w:pPr>
      <w:spacing w:lineRule="auto" w:line="288" w:before="0" w:after="1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x.com/the-highlight/2020/4/24/21231806/coronavirus-pets-covid-19-cats-dogs?fbclid=IwAR2efB6tr_BEfv0l0jYR6uEk4OUK9WEY301XmbaBFFEpJSDMsZNP5bwc3K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1:10:00Z</dcterms:created>
  <dc:creator>Alice Grillo</dc:creator>
  <dc:description/>
  <dc:language>en-US</dc:language>
  <cp:lastModifiedBy>Melinda</cp:lastModifiedBy>
  <dcterms:modified xsi:type="dcterms:W3CDTF">2020-05-03T1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